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  <w:sz w:val="40"/>
          <w:szCs w:val="40"/>
          <w:lang w:val="en-GB"/>
        </w:rPr>
      </w:pPr>
      <w:r>
        <w:rPr>
          <w:rFonts w:cs="Arial" w:ascii="Arial" w:hAnsi="Arial"/>
          <w:b/>
          <w:smallCaps/>
          <w:sz w:val="40"/>
          <w:szCs w:val="40"/>
          <w:lang w:val="en-GB"/>
        </w:rPr>
        <w:t>Strength In You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ohn Gallaghe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apo on 2</w:t>
      </w:r>
      <w:r>
        <w:rPr>
          <w:rFonts w:cs="Arial" w:ascii="Arial" w:hAnsi="Arial"/>
          <w:b/>
          <w:vertAlign w:val="superscript"/>
          <w:lang w:val="en-GB"/>
        </w:rPr>
        <w:t>nd</w:t>
      </w:r>
      <w:r>
        <w:rPr>
          <w:rFonts w:cs="Arial" w:ascii="Arial" w:hAnsi="Arial"/>
          <w:b/>
          <w:lang w:val="en-GB"/>
        </w:rPr>
        <w:t xml:space="preserve"> Fret – Bass notes in brackets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ntro: Chorus Chords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erse 1: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eastAsia="Arial" w:cs="Arial" w:ascii="Arial" w:hAnsi="Arial"/>
          <w:b/>
          <w:sz w:val="28"/>
          <w:szCs w:val="28"/>
          <w:lang w:val="en-GB"/>
        </w:rPr>
        <w:t xml:space="preserve">  </w:t>
      </w:r>
      <w:r>
        <w:rPr>
          <w:rFonts w:cs="Arial" w:ascii="Arial" w:hAnsi="Arial"/>
          <w:b/>
          <w:sz w:val="28"/>
          <w:szCs w:val="28"/>
          <w:lang w:val="en-GB"/>
        </w:rPr>
        <w:t>C (C#)</w:t>
        <w:tab/>
        <w:tab/>
        <w:tab/>
        <w:t xml:space="preserve">      G (G#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This I know my life is in Your hand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ab/>
        <w:tab/>
        <w:t>C (C#)</w:t>
        <w:tab/>
        <w:tab/>
        <w:tab/>
        <w:t xml:space="preserve">     G (G#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My path is sure my feet are on the rock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ab/>
        <w:tab/>
        <w:t>C (C#)</w:t>
        <w:tab/>
        <w:tab/>
        <w:t xml:space="preserve">  G (G#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I will be careful in the way I speak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ab/>
        <w:t xml:space="preserve">        C (C#)</w:t>
        <w:tab/>
        <w:tab/>
        <w:tab/>
        <w:tab/>
        <w:t xml:space="preserve">   G (G#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To tell of You and share Your words of lov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erse 2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I can accomplish everything You’ve planned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If I lay my will down at Your fee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When I obey Your word You will reve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Your awesome glory and Your mighty deed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Pre Chorus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ab/>
        <w:tab/>
        <w:tab/>
        <w:t xml:space="preserve">     Am (Bbm)</w:t>
        <w:tab/>
        <w:tab/>
        <w:tab/>
        <w:tab/>
        <w:t>C (C#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And through Your power I live, with faith and destin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orus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ab/>
        <w:tab/>
        <w:tab/>
        <w:tab/>
        <w:t>Em (Fm)</w:t>
        <w:tab/>
        <w:tab/>
        <w:tab/>
        <w:t>G (G#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I find my strength in You, I find my hope in You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ab/>
        <w:tab/>
        <w:tab/>
        <w:t xml:space="preserve">   D (Eb)</w:t>
        <w:tab/>
        <w:tab/>
        <w:tab/>
        <w:t xml:space="preserve"> C (C#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The author of my life, the ever faithful God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ab/>
        <w:tab/>
        <w:tab/>
        <w:tab/>
        <w:t>Em (Fm)</w:t>
        <w:tab/>
        <w:tab/>
        <w:tab/>
        <w:tab/>
        <w:t>G (G#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You are my Lord and King, You are my righteousnes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ab/>
        <w:tab/>
        <w:tab/>
        <w:t xml:space="preserve">    D (Eb)</w:t>
        <w:tab/>
        <w:tab/>
        <w:tab/>
        <w:tab/>
        <w:t xml:space="preserve">   C (C#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I place my trust in You, in the power of Your word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© 2006 Destiny Music Publishing Ltd CCLI# 236859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ridge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Am (Bbm)</w:t>
        <w:tab/>
        <w:t xml:space="preserve">   Em (Fm)</w:t>
        <w:tab/>
        <w:t xml:space="preserve">   D (Eb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O Lord my confidence is thi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Am (Bbm)</w:t>
        <w:tab/>
        <w:tab/>
        <w:t>Em (Fm)</w:t>
        <w:tab/>
        <w:t xml:space="preserve">      G (G#)</w:t>
        <w:tab/>
        <w:tab/>
        <w:tab/>
        <w:t>D (Eb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That the good work You have begun You will complet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Am (Bbm)</w:t>
        <w:tab/>
        <w:t>Em (Fm)</w:t>
        <w:tab/>
        <w:t>D (Eb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By faith I lay hold of Your word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C (C#)</w:t>
        <w:tab/>
        <w:t xml:space="preserve">    Em (Fm)</w:t>
        <w:tab/>
        <w:tab/>
        <w:t xml:space="preserve">       G (G#)</w:t>
        <w:tab/>
        <w:tab/>
        <w:t xml:space="preserve">     D (Eb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Your mighty power in me that overcomes the world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(c) 2005 Destiny Music Publishing Ltd CCLI# 236859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4:18:00Z</dcterms:created>
  <dc:creator>Steff</dc:creator>
  <dc:description/>
  <cp:keywords/>
  <dc:language>en-US</dc:language>
  <cp:lastModifiedBy>Steff</cp:lastModifiedBy>
  <cp:lastPrinted>2006-11-07T14:06:00Z</cp:lastPrinted>
  <dcterms:modified xsi:type="dcterms:W3CDTF">2007-01-29T13:32:00Z</dcterms:modified>
  <cp:revision>4</cp:revision>
  <dc:subject/>
  <dc:title>DRAW ME CLOSE TO YOU</dc:title>
</cp:coreProperties>
</file>